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" w:hAnsi="新細明體" w:eastAsia="新細明體" w:cs="新細明體"/>
          <w:color w:val="16365C"/>
          <w:kern w:val="0"/>
          <w:szCs w:val="24"/>
        </w:rPr>
      </w:pPr>
      <w:r>
        <w:rPr>
          <w:rFonts w:eastAsia="新細明體" w:cs="新細明體" w:ascii="新細明體" w:hAnsi="新細明體"/>
          <w:color w:val="16365C"/>
          <w:kern w:val="0"/>
          <w:szCs w:val="24"/>
        </w:rPr>
        <w:t>Continuation Semantics of Logic Programs with Disciplined Exception Handling</w:t>
      </w:r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新細明體" w:hAnsi="新細明體" w:eastAsia="新細明體" w:cs="新細明體"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color w:val="000000"/>
          <w:kern w:val="0"/>
          <w:szCs w:val="24"/>
        </w:rPr>
        <w:t>This paper presents a disciplined exception mechanism based on continuations. Continuations provide mechanisms for labels and jumps. We present a mechanism to preserve a Prolog program continuation to be invoked at a later point. This mechanism is used in the design of exception signals, handlers, and exception continuations for logic programs. An exception continuation specifies how a computation should continue (e.g. resume, undo, alternate, or terminate) after an exception is raised. The Z notation is used to specify the continuation semantics of logic programs with exceptions. Based on the semantic functions, an interpreter written in Prolog is derived to justify our approach.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256d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256d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56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256d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40:00Z</dcterms:created>
  <dc:creator>dss</dc:creator>
  <dc:description/>
  <dc:language>en-US</dc:language>
  <cp:lastModifiedBy>dss</cp:lastModifiedBy>
  <dcterms:modified xsi:type="dcterms:W3CDTF">2014-06-06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